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jc w:val="center"/>
        <w:rPr>
          <w:b/>
          <w:b/>
          <w:sz w:val="28"/>
          <w:szCs w:val="28"/>
        </w:rPr>
      </w:pPr>
      <w:bookmarkStart w:id="0" w:name="DokNai"/>
      <w:r>
        <w:rPr>
          <w:b/>
          <w:sz w:val="28"/>
          <w:szCs w:val="28"/>
        </w:rPr>
        <w:t xml:space="preserve">О внесении изменений в решение Собрания депутатов Озерского городского округа от 18.07.2012 № 126 «О Положении о порядке и условиях приватизации муниципального имущества </w:t>
      </w:r>
    </w:p>
    <w:p>
      <w:pPr>
        <w:pStyle w:val="Normal"/>
        <w:suppressLineNumbers/>
        <w:tabs>
          <w:tab w:val="clear" w:pos="720"/>
          <w:tab w:val="left" w:pos="4962" w:leader="none"/>
        </w:tabs>
        <w:jc w:val="center"/>
        <w:rPr>
          <w:b/>
          <w:b/>
          <w:sz w:val="28"/>
          <w:szCs w:val="28"/>
        </w:rPr>
      </w:pPr>
      <w:bookmarkStart w:id="1" w:name="DokNai"/>
      <w:r>
        <w:rPr>
          <w:b/>
          <w:sz w:val="28"/>
          <w:szCs w:val="28"/>
        </w:rPr>
        <w:t>Озерского городского округа Челябинской области»</w:t>
      </w:r>
      <w:bookmarkEnd w:id="1"/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7"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соответствии с Федеральными законами от 06.10.2003 № 131 – 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Озерского городского округа Собрание депутатов Озерского городского округ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20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ложение о порядке и условиях приватизации муниципального имущества Озерского городского округа Челябинской области, утвержденное решением Собрания депутатов Озерского городского округа от 18.07.2012 № 126 (с изменениями от 21.12.2017 № 260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орой абзац пункта 15 главы 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 прогнозном плане (программе) приватизации указываются сведения о муниципальном имуществе, подлежащем приватизации, прогнозная рыночная стоимость или кадастровая стоимость объекта, прогнозируемые доходы бюджета, способ приватизации, предполагаемые сроки приватизации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24 главы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 В случае приватизации муниципального имущества, за исключением указанного в пункте 28 настоящего Положения, Управление имущественных отношений направляет в администрацию Озерского городского округа проект решения об условиях приватизации муниципального имущества с приложением к нем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и из Единого государственного реестра прав на объект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и из реестра муниципального имущества, содержащей сведения о приватизируемом муниципальном имуще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а, содержащего техническую характеристику приватизируемого муниципального имущества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3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3"/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spacing w:lineRule="atLeast" w:line="240"/>
        <w:rPr/>
      </w:pPr>
      <w:r>
        <w:rPr>
          <w:sz w:val="28"/>
          <w:szCs w:val="28"/>
        </w:rPr>
        <w:t>Озерского городского округа                                                         Е.Ю. Щербаков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05.2020 № 6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7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7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1:00Z</dcterms:created>
  <dc:creator>*</dc:creator>
  <dc:description/>
  <cp:keywords/>
  <dc:language>en-US</dc:language>
  <cp:lastModifiedBy>user</cp:lastModifiedBy>
  <cp:lastPrinted>2020-06-01T12:30:00Z</cp:lastPrinted>
  <dcterms:modified xsi:type="dcterms:W3CDTF">2020-06-02T05:21:00Z</dcterms:modified>
  <cp:revision>2</cp:revision>
  <dc:subject/>
  <dc:title> </dc:title>
</cp:coreProperties>
</file>